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Robin Hood (1950s TV Them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HILDREN: Hooray! Here comes Robin Hoo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DICK JAMES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! Robin Hood! Robin Hood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 called the greatest archers to a tavern on the gre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y vowed to help the people of the K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y handled all the trouble on the English country sc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still found plenty of time to s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! Robin Hood! Robin Hood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HILDREN: Hooray! Here comes Robin Hoo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DICK JAMES (SPOKEN): Well children, would you all like to join 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ith m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HILDREN: YES!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Robin H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DICK JAMES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 came to Sherwood Forest with a feather in his ca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 fighter never looking for a f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is bow was always ready and he kept his arrows shar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 used them to fight for what was r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riding through the gl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with his band of m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eared by the bad, loved by the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obin Hood, Robin Hood, Robin H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HILDREN: H-O-O-O-R-R-A-Y!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44:00Z</dcterms:created>
  <dc:creator>Guy Dearden</dc:creator>
  <dc:description/>
  <cp:keywords/>
  <dc:language>en-US</dc:language>
  <cp:lastModifiedBy>Guy Dearden</cp:lastModifiedBy>
  <dcterms:modified xsi:type="dcterms:W3CDTF">2008-06-28T19:44:00Z</dcterms:modified>
  <cp:revision>2</cp:revision>
  <dc:subject/>
  <dc:title>Grown-Up Christmas List</dc:title>
</cp:coreProperties>
</file>